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-900</w:t>
      </w:r>
      <w:r>
        <w:rPr>
          <w:b/>
          <w:sz w:val="28"/>
          <w:szCs w:val="28"/>
        </w:rPr>
        <w:t>系列智能流量积算仪</w:t>
      </w:r>
    </w:p>
    <w:p>
      <w:pPr>
        <w:pStyle w:val="Normal"/>
        <w:widowControl/>
        <w:spacing w:lineRule="atLeast" w:line="300"/>
        <w:jc w:val="center"/>
        <w:textAlignment w:val="baseline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  <w:drawing>
          <wp:inline distT="0" distB="0" distL="0" distR="0">
            <wp:extent cx="31750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8"/>
      </w:tblGrid>
      <w:tr>
        <w:trPr>
          <w:trHeight w:val="330" w:hRule="atLeast"/>
        </w:trPr>
        <w:tc>
          <w:tcPr>
            <w:tcW w:w="9298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FI-9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系列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智能流量积算仪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详细资料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http://www.fx-sensor.com  010-51295202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108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60"/>
      </w:tblGrid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一概述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FI-9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系列智能流量积算仪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采用先进的微电脑芯片及技术，与各种流量传感器或变送器、温度传感器或变送器和压力变送器配合使用，可对各种液体、蒸汽、天然气、一般气体等流量参数进行测量显示、累积计算、报警控制、变送输出、数据采集及通讯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二、功能特点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u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范围自动温度、压力补偿运算，补偿方式任意设定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u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线性积算、开方积算任意设定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u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瞬时流量、累积流量、温度、压力多种参数显示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u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信号切除功能，切除范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5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选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u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累积流量值可通过面板按键清零，清零操作可锁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u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掉电保护功能，累积流量值掉电保持时间大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，所有设定值掉电后永久保持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u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先进的模块化结构，配合功能强大的仪表芯片，功能组合、系统升级非常方便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u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持多机通讯，通讯波特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00bp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仪表内部参数自由设定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u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直接配接串行微型打印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http://www.fx-sensor.com  010-51295202)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三、主要技术指标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流量输入信号：电压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V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V  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流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m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m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mA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压力补偿信号：电压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V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V  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流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m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m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mA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温度输入信号：热电阻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t1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CU50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热电偶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375"/>
              <w:ind w:firstLine="178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压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V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V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流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m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m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mA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脉冲量流量输入：波形：矩形、正弦或三角波、 幅度：大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V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或根据用户要求任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75"/>
              <w:ind w:firstLine="5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频率范围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KHZ(http://www.fx-sensor.com  010-51295202)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误差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S±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字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 辨 力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/20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/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转换器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显示方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上排四位数码管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显示瞬时流量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下排八位数码管显示累积流量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显示方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上排八位数码管</w:t>
            </w: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显示累积流量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下排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窗口分别显示压力、温度、瞬时流量测量值。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采样周期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5S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警输出：瞬时流量、累积流量、温度、压力二限报警，继电器输出触点容量 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C220V/3A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变送输出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m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m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V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V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精度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0.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S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输出：接口方式——隔离串行双向通讯接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RS485/RS422/RS232/Modem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波特率—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00bp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自由设定；也可接微型打印机。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馈电输出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C24V/30mA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或根据用户要求配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电    源：开关电源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65VAC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W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用环境：环境温度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℃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对湿度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&lt;85%RH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型尺寸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mm×80mm×125 mm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横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80mm×160mm×125 mm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mm×96mm×110 mm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75"/>
              <w:ind w:hanging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n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孔尺寸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2mm×76mm   76mm×152mm    92mm×92mm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四、型号说明</w:t>
            </w:r>
          </w:p>
          <w:tbl>
            <w:tblPr>
              <w:tblW w:w="8640" w:type="dxa"/>
              <w:jc w:val="left"/>
              <w:tblInd w:w="4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540"/>
              <w:gridCol w:w="540"/>
              <w:gridCol w:w="540"/>
              <w:gridCol w:w="600"/>
              <w:gridCol w:w="2460"/>
              <w:gridCol w:w="2880"/>
            </w:tblGrid>
            <w:tr>
              <w:trPr>
                <w:trHeight w:val="296" w:hRule="atLeast"/>
                <w:cantSplit w:val="true"/>
              </w:trPr>
              <w:tc>
                <w:tcPr>
                  <w:tcW w:w="57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型              谱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54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说    明 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1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FI-900</w:t>
                  </w:r>
                </w:p>
              </w:tc>
              <w:tc>
                <w:tcPr>
                  <w:tcW w:w="468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http://www.fx-sensor.com  010-51295202)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系列</w:t>
                  </w: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智能流量积算仪</w:t>
                    </w:r>
                  </w:hyperlink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414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横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60×80×125mm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A/S</w:t>
                  </w:r>
                </w:p>
              </w:tc>
              <w:tc>
                <w:tcPr>
                  <w:tcW w:w="414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竖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0×160×125mm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414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方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6×96×110mm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14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其他形式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*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62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报警输出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B1</w:t>
                  </w:r>
                </w:p>
              </w:tc>
              <w:tc>
                <w:tcPr>
                  <w:tcW w:w="3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瞬时流量上限报警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B2</w:t>
                  </w:r>
                </w:p>
              </w:tc>
              <w:tc>
                <w:tcPr>
                  <w:tcW w:w="3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瞬时流量下限报警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B3</w:t>
                  </w:r>
                </w:p>
              </w:tc>
              <w:tc>
                <w:tcPr>
                  <w:tcW w:w="3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瞬时流量上下限报警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B4</w:t>
                  </w:r>
                </w:p>
              </w:tc>
              <w:tc>
                <w:tcPr>
                  <w:tcW w:w="3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累积流量上限报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B5</w:t>
                  </w:r>
                </w:p>
              </w:tc>
              <w:tc>
                <w:tcPr>
                  <w:tcW w:w="3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累积流量下限报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62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B6</w:t>
                  </w:r>
                </w:p>
              </w:tc>
              <w:tc>
                <w:tcPr>
                  <w:tcW w:w="3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累积流量上下限报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0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变送输出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X1</w:t>
                  </w:r>
                </w:p>
              </w:tc>
              <w:tc>
                <w:tcPr>
                  <w:tcW w:w="30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hyperlink r:id="rId8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4-20mA</w:t>
                    </w:r>
                  </w:hyperlink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输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0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X2</w:t>
                  </w:r>
                </w:p>
              </w:tc>
              <w:tc>
                <w:tcPr>
                  <w:tcW w:w="30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-10mA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输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0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X3</w:t>
                  </w:r>
                </w:p>
              </w:tc>
              <w:tc>
                <w:tcPr>
                  <w:tcW w:w="30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-5V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输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0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X4</w:t>
                  </w:r>
                </w:p>
              </w:tc>
              <w:tc>
                <w:tcPr>
                  <w:tcW w:w="30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-5V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输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0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通讯输出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微型打印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0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串行通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RS2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0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串行通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RS48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0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变送器供电电源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V12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C12V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馈电输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接前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  <w:tbl>
            <w:tblPr>
              <w:tblW w:w="8640" w:type="dxa"/>
              <w:jc w:val="left"/>
              <w:tblInd w:w="4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600"/>
              <w:gridCol w:w="480"/>
              <w:gridCol w:w="360"/>
              <w:gridCol w:w="540"/>
              <w:gridCol w:w="540"/>
              <w:gridCol w:w="540"/>
              <w:gridCol w:w="2880"/>
            </w:tblGrid>
            <w:tr>
              <w:trPr>
                <w:cantSplit w:val="true"/>
              </w:trPr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V24</w:t>
                  </w:r>
                </w:p>
              </w:tc>
              <w:tc>
                <w:tcPr>
                  <w:tcW w:w="246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C24V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馈电输出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3780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供电电源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20VAC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供电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780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C24V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供电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140" w:type="dxa"/>
                  <w:gridSpan w:val="4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流量输入信号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L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-20mA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-10mA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-20 mA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140" w:type="dxa"/>
                  <w:gridSpan w:val="4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L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-5V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4140" w:type="dxa"/>
                  <w:gridSpan w:val="4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L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脉冲频率：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-10KHZ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4680" w:type="dxa"/>
                  <w:gridSpan w:val="5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温度输入信号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W1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-20mA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-10mA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4680" w:type="dxa"/>
                  <w:gridSpan w:val="5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W2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-5V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4680" w:type="dxa"/>
                  <w:gridSpan w:val="5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W3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热电阻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Pt10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680" w:type="dxa"/>
                  <w:gridSpan w:val="5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W4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热电偶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T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20" w:type="dxa"/>
                  <w:gridSpan w:val="6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压力输入信号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Y1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-20mA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-10mA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5220" w:type="dxa"/>
                  <w:gridSpan w:val="6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Y2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hyperlink r:id="rId9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1-5V</w:t>
                    </w:r>
                  </w:hyperlink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形式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*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可以改为本公司双排四位仪表，累积量八位按住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▲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键下排显示高四位，流量信号为频率输入定货时告知仪表常数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http://www.fx-sensor.com  010-51295202)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00"/>
        <w:jc w:val="center"/>
        <w:textAlignment w:val="baseline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textAlignment w:val="baseline"/>
        <w:rPr>
          <w:rFonts w:ascii="Arial" w:hAnsi="Arial" w:cs="Arial"/>
          <w:vanish/>
          <w:color w:val="444444"/>
          <w:kern w:val="0"/>
          <w:sz w:val="18"/>
          <w:szCs w:val="18"/>
        </w:rPr>
      </w:pPr>
      <w:r>
        <w:rPr>
          <w:rFonts w:cs="Arial" w:ascii="Arial" w:hAnsi="Arial"/>
          <w:vanish/>
          <w:color w:val="444444"/>
          <w:kern w:val="0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北京风讯无限科技有限公司</w:t>
    </w:r>
    <w:r>
      <w:rPr>
        <w:rFonts w:eastAsia="Times New Roman"/>
      </w:rPr>
      <w:t xml:space="preserve">                                        </w:t>
    </w:r>
    <w:r>
      <w:rPr/>
      <w:t>http://www.FX-Sens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FI-900</w:t>
    </w:r>
    <w:r>
      <w:rPr/>
      <w:t>系列智能流量积算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31">
    <w:name w:val="style31"/>
    <w:basedOn w:val="Style12"/>
    <w:qFormat/>
    <w:rPr>
      <w:b/>
      <w:bCs/>
      <w:sz w:val="20"/>
      <w:szCs w:val="20"/>
    </w:rPr>
  </w:style>
  <w:style w:type="character" w:styleId="Style111">
    <w:name w:val="style11"/>
    <w:basedOn w:val="Style12"/>
    <w:qFormat/>
    <w:rPr>
      <w:sz w:val="20"/>
      <w:szCs w:val="20"/>
    </w:rPr>
  </w:style>
  <w:style w:type="character" w:styleId="Style51">
    <w:name w:val="style51"/>
    <w:basedOn w:val="Style12"/>
    <w:qFormat/>
    <w:rPr/>
  </w:style>
  <w:style w:type="character" w:styleId="Blacksm">
    <w:name w:val="blacksm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color w:val="000000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正文文本缩进 Char"/>
    <w:basedOn w:val="Style12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x-sensor.com/" TargetMode="External"/><Relationship Id="rId4" Type="http://schemas.openxmlformats.org/officeDocument/2006/relationships/hyperlink" Target="http://www.fx-sensor.com/" TargetMode="External"/><Relationship Id="rId5" Type="http://schemas.openxmlformats.org/officeDocument/2006/relationships/hyperlink" Target="http://www.fx-sensor.com/" TargetMode="External"/><Relationship Id="rId6" Type="http://schemas.openxmlformats.org/officeDocument/2006/relationships/hyperlink" Target="http://www.fx-sensor.com/" TargetMode="External"/><Relationship Id="rId7" Type="http://schemas.openxmlformats.org/officeDocument/2006/relationships/hyperlink" Target="http://www.fx-sensor.com/" TargetMode="External"/><Relationship Id="rId8" Type="http://schemas.openxmlformats.org/officeDocument/2006/relationships/hyperlink" Target="http://www.fx-sensor.com/" TargetMode="External"/><Relationship Id="rId9" Type="http://schemas.openxmlformats.org/officeDocument/2006/relationships/hyperlink" Target="http://www.fx-sensor.com/" TargetMode="External"/><Relationship Id="rId10" Type="http://schemas.openxmlformats.org/officeDocument/2006/relationships/hyperlink" Target="http://www.fx-sensor.com/" TargetMode="External"/><Relationship Id="rId11" Type="http://schemas.openxmlformats.org/officeDocument/2006/relationships/hyperlink" Target="http://www.fx-sensor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26:00Z</dcterms:created>
  <dc:creator>王舰 010-51295202  51291807 13371727778</dc:creator>
  <dc:description>北京风讯无限科技有限公司是集科研、生产、销售、售后服务为一体的高新科技企业，公司下设网络部、运营部、研发部、生产部、技术服务部、培训部、货运部等。 
      公司以专业的技术人材，先进的生产设备，先进的技术，严格的管理，为用户提供优质的产品和服务。 　
      公司广纳一批颇具实力和创新精神的航天和军工传感器专家，具有雄厚的开发技术和精良的生产、检测实验设备，建立了完善的生产质量过程控制管理体系。按市场需求设计开发——温度、压力、扭矩、称重、物位、流量等系列传感器及智能自动化仪表，还可以根据用户的具体要求设计特殊的传感器，以满足用户的特殊环境需求。 　
      多年来，以产品高精度性、高稳定性、高可靠性广泛服务于航空航天、石油化工、冶金水利、船舶液压、机械纺织、电力电子、军工交通、各种试验设备等多领域的自动化工程和过程控制中，深得用户的支持和信赖。 　
      风讯无限总部设在北京市中关村科技园，高投入技术的前沿，致力于传感器的深入研究。以振兴中华科技为己任，打造国际品牌，赶超世界一流，我们热忱欢迎长期合作的伙伴，同时也愿以各种方式与国内外客商真诚合作,共同发展,力争为您提供最优质的产品和最完善的服务。</dc:description>
  <cp:keywords>风讯仪表-风讯无限-北京风讯无限科技有限公司</cp:keywords>
  <dc:language>en-US</dc:language>
  <cp:lastModifiedBy>微软中国</cp:lastModifiedBy>
  <cp:lastPrinted>2008-10-02T17:58:00Z</cp:lastPrinted>
  <dcterms:modified xsi:type="dcterms:W3CDTF">2012-08-09T17:01:00Z</dcterms:modified>
  <cp:revision>46</cp:revision>
  <dc:subject>风讯仪表-风讯无限-FX-Sensor-13371727778</dc:subject>
  <dc:title>北京风讯无限科技有限公司 010-51295202</dc:title>
</cp:coreProperties>
</file>